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/>
          <w:sz w:val="32"/>
          <w:szCs w:val="32"/>
        </w:rPr>
      </w:pPr>
      <w:r>
        <w:rPr>
          <w:rFonts w:ascii="Times" w:hAnsi="Times"/>
          <w:sz w:val="32"/>
          <w:szCs w:val="32"/>
        </w:rPr>
        <w:t>Cours : Volet 1 et 2</w:t>
      </w:r>
    </w:p>
    <w:p>
      <w:pPr>
        <w:pStyle w:val="Normal"/>
        <w:jc w:val="center"/>
        <w:rPr>
          <w:rFonts w:ascii="Times" w:hAnsi="Times"/>
          <w:sz w:val="32"/>
          <w:szCs w:val="32"/>
        </w:rPr>
      </w:pPr>
      <w:r>
        <w:rPr>
          <w:rFonts w:ascii="Times" w:hAnsi="Times"/>
          <w:sz w:val="32"/>
          <w:szCs w:val="32"/>
        </w:rPr>
        <w:t>Professeure : Sabrina Anahi Garcia</w:t>
      </w:r>
    </w:p>
    <w:p>
      <w:pPr>
        <w:pStyle w:val="Normal"/>
        <w:jc w:val="center"/>
        <w:rPr>
          <w:rFonts w:ascii="Times" w:hAnsi="Times"/>
          <w:sz w:val="32"/>
          <w:szCs w:val="32"/>
        </w:rPr>
      </w:pPr>
      <w:r>
        <w:rPr>
          <w:rFonts w:ascii="Times" w:hAnsi="Times"/>
          <w:sz w:val="32"/>
          <w:szCs w:val="32"/>
        </w:rPr>
        <w:t>Complément aux heures de formation pour atteindre 60 heures</w:t>
      </w:r>
    </w:p>
    <w:p>
      <w:pPr>
        <w:pStyle w:val="Normal"/>
        <w:jc w:val="center"/>
        <w:rPr>
          <w:rFonts w:ascii="Times" w:hAnsi="Times"/>
          <w:sz w:val="32"/>
          <w:szCs w:val="32"/>
        </w:rPr>
      </w:pPr>
      <w:r>
        <w:rPr>
          <w:rFonts w:ascii="Times" w:hAnsi="Times"/>
          <w:sz w:val="32"/>
          <w:szCs w:val="32"/>
        </w:rPr>
      </w:r>
    </w:p>
    <w:p>
      <w:pPr>
        <w:pStyle w:val="Normal"/>
        <w:jc w:val="center"/>
        <w:rPr>
          <w:rFonts w:ascii="Times" w:hAnsi="Times"/>
          <w:b/>
          <w:b/>
          <w:bCs/>
          <w:sz w:val="32"/>
          <w:szCs w:val="32"/>
        </w:rPr>
      </w:pPr>
      <w:r>
        <w:rPr>
          <w:rFonts w:ascii="Times" w:hAnsi="Times"/>
          <w:b/>
          <w:bCs/>
          <w:sz w:val="32"/>
          <w:szCs w:val="32"/>
        </w:rPr>
        <w:t>Banque de questions</w:t>
      </w:r>
    </w:p>
    <w:p>
      <w:pPr>
        <w:pStyle w:val="Normal"/>
        <w:jc w:val="center"/>
        <w:rPr>
          <w:rFonts w:ascii="Times" w:hAnsi="Times"/>
          <w:sz w:val="32"/>
          <w:szCs w:val="32"/>
        </w:rPr>
      </w:pPr>
      <w:r>
        <w:rPr>
          <w:rFonts w:ascii="Times" w:hAnsi="Times"/>
          <w:sz w:val="32"/>
          <w:szCs w:val="32"/>
        </w:rPr>
      </w:r>
    </w:p>
    <w:p>
      <w:pPr>
        <w:pStyle w:val="Normal"/>
        <w:jc w:val="center"/>
        <w:rPr>
          <w:rFonts w:ascii="Times" w:hAnsi="Times"/>
          <w:sz w:val="32"/>
          <w:szCs w:val="32"/>
        </w:rPr>
      </w:pPr>
      <w:r>
        <w:rPr>
          <w:rFonts w:ascii="Times" w:hAnsi="Times"/>
          <w:sz w:val="32"/>
          <w:szCs w:val="32"/>
        </w:rPr>
        <w:t xml:space="preserve">Nom de l’étudiant : </w:t>
        <w:softHyphen/>
        <w:softHyphen/>
        <w:softHyphen/>
        <w:softHyphen/>
        <w:softHyphen/>
        <w:softHyphen/>
        <w:softHyphen/>
        <w:softHyphen/>
        <w:t xml:space="preserve">___________________________ </w:t>
      </w:r>
    </w:p>
    <w:p>
      <w:pPr>
        <w:pStyle w:val="Normal"/>
        <w:jc w:val="center"/>
        <w:rPr>
          <w:rFonts w:ascii="Times" w:hAnsi="Times"/>
          <w:sz w:val="32"/>
          <w:szCs w:val="32"/>
        </w:rPr>
      </w:pPr>
      <w:r>
        <w:rPr>
          <w:rFonts w:ascii="Times" w:hAnsi="Times"/>
          <w:sz w:val="32"/>
          <w:szCs w:val="32"/>
        </w:rPr>
        <w:t>Note obtenue :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/>
          <w:b/>
          <w:b/>
          <w:bCs/>
          <w:sz w:val="36"/>
          <w:szCs w:val="36"/>
        </w:rPr>
      </w:pPr>
      <w:r>
        <w:rPr>
          <w:rFonts w:ascii="Times" w:hAnsi="Times"/>
          <w:b/>
          <w:bCs/>
          <w:sz w:val="36"/>
          <w:szCs w:val="36"/>
        </w:rPr>
        <w:t>Question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Qu'est-ce que le </w:t>
      </w:r>
      <w:r>
        <w:rPr>
          <w:i/>
          <w:iCs/>
        </w:rPr>
        <w:t>Svadharma</w:t>
      </w:r>
      <w:r>
        <w:rPr/>
        <w:t xml:space="preserve"> de l'enseignant en yoga périnatal ? Expliquez également quels sont les principes de base qui sont ajoutés et les 4 prémisses de la périnatalité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Qu'est-ce qu'un accouchement physiologique 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À quelle partie de son cerveau une femme qui accouche devrait-elle se connecter ? Et pourquoi 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xpliquez quelle est la principale hormone du travail de l’accouchement ? Qu'est-ce qu'elle génère et facilite 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lang w:val="fr-FR"/>
        </w:rPr>
        <w:t xml:space="preserve">Pourquoi est-il si important de donner confiance aux femmes ? Quel impact cela a-t-il sur l'avenir de l'homo ?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urquoi les </w:t>
      </w:r>
      <w:r>
        <w:rPr>
          <w:lang w:val="fr-FR"/>
        </w:rPr>
        <w:t>torsions au niveau des lombaires en</w:t>
      </w:r>
      <w:r>
        <w:rPr/>
        <w:t xml:space="preserve"> yoga prénatal sont contre-indiquées ? Comment pouvons-nous, les enseignants, adapter les torsions de manière sécuritaire 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Que signifie la bascule du bassin ? À quoi cela sert-il 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ous savons qu'en prénatal il est important d'apprendre à détendre le plancher pelvien, mais aussi à le renforcer. Nous suggérons toujours des exercices qui travaillent de manière équilibrée sur ces aspects, par exemple : 50 % de relaxation et 50 % de contraction. Dans un cours de yoga, quelles postures détendent le plancher pelvien et quelles postures l'étirent ? Quelle est la posture star qui a ces deux aspects et pourquoi 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Quelle est la position optimale du bébé dans l'utérus ? Quel type d'asanas permet au bébé d'entrer plus facilement dans cette position ? Et quelles positions sont à éviter 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mbien de temps une mère en phase prénatale peut-elle retenir sa respiration 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ans le travail avec les mouvements intuitifs et la danse énergétique prénatale que nous avons fait à la fin du volet 1, pourquoi avons-nous fait le symbole de l'infini, le chiffre 8 avec nos mains ? Considérant les neuf systèmes énergétiques, sur lequel travaillions-nous 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mment pouvons-nous travailler l'énergie dans un cours de yoga prénatal 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À quoi servent les points réflexes neuro-lymphatiques (NL) 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i nous voulons travailler sur le stress pour réguler et équilibrer l'énergie de la femme enceinte, sur quel méridien faut-il orienter notre cours 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Qu'est-ce qui facilite le travail des chakras pendant la grossesse ? Et plus précisément lors de l'accouchement, qu'est-ce que cela apporte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Quelles sont les aptitudes et qualités du cerveau maternel 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Quels sont les besoins sensoriels d'un nouveau bébé 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ans un cours de yoga post-partum, nous avons évoqué 40 jours après l'accouchement, de façon générale parle-moi des postures qui sont contre-indiquées et pourquoi ? </w:t>
      </w:r>
    </w:p>
    <w:p>
      <w:pPr>
        <w:pStyle w:val="ListParagrap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ans un cours de yoga postnatal avec bébé, avant de</w:t>
      </w:r>
      <w:r>
        <w:rPr>
          <w:i/>
          <w:iCs/>
        </w:rPr>
        <w:t xml:space="preserve"> shavasana</w:t>
      </w:r>
      <w:r>
        <w:rPr/>
        <w:t>, quels sont les deux gestes (à faire sur le bébé) que nous pouvons expliquer aux mamans pour aider bébé à se détendre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Quels jeux de connexion avec le bébé qui peuvent être inclus dans un cours de yoga postnatal 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350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 2013 – 2022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6</Words>
  <Characters>2514</Characters>
  <CharactersWithSpaces>29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0:17:00Z</dcterms:created>
  <dc:creator>Hurynowicz, Martin Diego</dc:creator>
  <dc:description/>
  <dc:language>en-US</dc:language>
  <cp:lastModifiedBy>Hurynowicz, Martin Diego</cp:lastModifiedBy>
  <dcterms:modified xsi:type="dcterms:W3CDTF">2023-05-29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